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Decreto-legge 4 luglio 2006, n. 22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"Disposizioni urgenti per il rilancio economico e sociale, per il contenimento e la razionalizzazione della spesa pubblica, nonche' interventi in materia di entrate e di contrasto all'evasione fiscale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ubblicato ne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azzetta Uffi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. 153 del 4 luglio 2006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(Rettifi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.U. n. 159 del 11 luglio 200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92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ISURE URGENTI PER LO SVILUPPO, LA CRESCITA E LA PROMOZIONE DELLA CONCORRENZA E DELLA COMPETITIVITÀ, </w:t>
        <w:br/>
        <w:t xml:space="preserve">PER LA TUTELA DEI CONSUMATORI E PER LA LIBERALIZZAZIONE DI SETTORI PRODUTTIV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1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Finalità e ambito di interven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. Le norme del presente titolo, adottate ai sensi degli articoli 3, 11, 41 e 117, commi primo e secondo, della Costituzione, con particolare riferimento alle materie di competenza statale della tutela della concorrenza, dell'ordinamento civile e della determinazione dei livelli essenziali delle prestazioni concernenti i diritti civili e sociali che devono essere garantiti su tutto il territorio nazionale, recano misure necessarie ed urgenti per garantire il rispetto degli articoli 43, 49, 81, 82 e 86 del Trattato istitutivo della Comunità europea ed assicurare l'osservanza delle raccomandazioni e dei pareri della Commissione europea, dell'Autorità garante della concorrenza e del mercato e delle Autorità di regolazione e vigilanza di settore, in relazione all'improcrastinabile esigenza di rafforzare la libertà di scelta del cittadino consumatore e la promozione di assetti di mercato maggiormente concorrenziali, anche al fine di favorire il rilancio dell'economia e dell'occupazione, attraverso la liberalizzazione di attività imprenditoriali e la creazione di nuovi posti di lavor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2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Disposizioni urgenti per la tutela della concorrenza nel settore dei servizi professional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In conformità al principio comunitario di libera concorrenza ed a quello di libertà di circolazione delle persone e dei servizi, nonche' al fine di assicurare agli utenti un'effettiva facoltà di scelta nell'esercizio dei propri diritti e di comparazione delle prestazioni offerte sul mercato, dalla data di entrata in vigore del presente decreto sono abrogate le disposizioni legislative e regolamentari che prevedono con riferimento alle attività libero professionali e intellettual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fissazione di tariffe obbligatorie fisse o minime ovvero il divieto di pattuire compensi parametrati al raggiungimento degli obiettivi perseguit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divieto, anche parziale, di pubblicizzare i titoli e le specializzazioni professionali, le caratteristiche del servizio offerto e il prezzo delle prestazion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divieto di fornire all'utenza servizi professionali di tipo interdisciplinare da parte di società di persone o associazioni tra professionisti, fermo restando che il medesimo professionista non può partecipare a più di una società e che la specifica prestazione deve essere resa da uno o più professionisti previamente indicati, sotto la propria personale responsabilit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Sono fatte salve le disposizioni riguardanti l'esercizio delle professioni reso nell'ambito del Servizio sanitario nazionale o in rapporto convenzionale con lo stesso, nonche' le eventuali tariffe massime prefissate in via generale a tutela degli uten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 Le disposizioni deontologiche e pattizie e i codici di autodisciplina che contengono le prescrizioni di cui al comma 1 sono adeguate, anche con l'adozione di misure a garanzia della qualità delle prestazioni professionali, entro il 1° gennaio 2007. In caso di mancato adeguamento, a decorrere dalla medesima data le norme in contrasto con quanto previsto dal comma 1 sono in ogni caso nul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miss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17:00Z</dcterms:created>
  <dc:creator>Blu</dc:creator>
  <dc:description/>
  <cp:keywords/>
  <dc:language>en-US</dc:language>
  <cp:lastModifiedBy>Blu</cp:lastModifiedBy>
  <dcterms:modified xsi:type="dcterms:W3CDTF">2007-07-18T09:17:00Z</dcterms:modified>
  <cp:revision>2</cp:revision>
  <dc:subject/>
  <dc:title/>
</cp:coreProperties>
</file>